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72"/>
        </w:rPr>
      </w:pPr>
      <w:r>
        <w:rPr>
          <w:sz w:val="72"/>
          <w:sz w:val="72"/>
        </w:rPr>
        <w:t>จงอยู่อย่างรู้เขารู้เรา</w:t>
      </w:r>
    </w:p>
    <w:p>
      <w:pPr>
        <w:pStyle w:val="Heading3"/>
        <w:ind w:left="5761" w:firstLine="720"/>
        <w:jc w:val="left"/>
        <w:rPr/>
      </w:pPr>
      <w:r>
        <w:rPr/>
        <w:t xml:space="preserve">  </w:t>
      </w:r>
      <w:r>
        <w:rPr/>
        <w:t>ระพี สาคริก</w:t>
      </w:r>
    </w:p>
    <w:p>
      <w:pPr>
        <w:pStyle w:val="Normal"/>
        <w:ind w:right="-58" w:hanging="14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sz w:val="16"/>
        </w:rPr>
      </w:pPr>
      <w:r>
        <w:rPr>
          <w:rFonts w:eastAsia="Wingdings" w:cs="Wingdings" w:ascii="Wingdings" w:hAnsi="Wingdings"/>
          <w:sz w:val="16"/>
          <w:lang w:val="en-US"/>
        </w:rPr>
        <w:t></w:t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/>
        <w:tab/>
      </w:r>
      <w:r>
        <w:rPr/>
        <w:t xml:space="preserve">คนยุคก่อนเคยพูดเป็นสัจธรรมฝากไว้ว่า จงอยู่อย่างรู้เขารู้เรา คำพูดประโยคนี้แม้เวลาจะผ่านพ้นมาถึง </w:t>
      </w:r>
      <w:r>
        <w:rPr/>
        <w:t xml:space="preserve">60-70 </w:t>
      </w:r>
      <w:r>
        <w:rPr/>
        <w:t>ปีแล้ว แต่ผู้เขียนก็ยังคงจำได้ไม่ลืม ถ้าใครจะถามว่าทำไมถึงจำได้ คำตอบก็คือ เพราการค้นหาความจริงจากใจในการปฏิบัติมาโดยตลอด</w:t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/>
        <w:tab/>
      </w:r>
      <w:r>
        <w:rPr/>
        <w:t>พูดถึงการ</w:t>
      </w:r>
      <w:r>
        <w:rPr>
          <w:b/>
          <w:b/>
        </w:rPr>
        <w:t>นำปฏิบัติ</w:t>
      </w:r>
      <w:r>
        <w:rPr/>
        <w:t xml:space="preserve"> หากไม่มีใจรักที่จะทำย่อมทำไปไม่ได้นาน หากคนใดนำปฏิบัติเพราะอยากได้ผลระโยชน์ที่เข้าไปแอบแฝงอยู่ในใจ สิ่งที่สะท้อนออกมาปรากฏย่อมไม่ใช่ความจริง หากทำให้เกิดความทุกข์ เช่น การแสดงมายาภาพซึ่งมักเห็นได้จากบุคคลส่วนใหญ่ที่เข้าไปอยู่ในบรรยากาศทางการเมือง ทำให้เกิดความสับสนมากยิ่งขึ้น</w:t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/>
        <w:tab/>
      </w:r>
      <w:r>
        <w:rPr/>
        <w:t>คนยุคนี้มักนำเอา</w:t>
      </w:r>
      <w:r>
        <w:rPr>
          <w:b/>
          <w:b/>
        </w:rPr>
        <w:t>ความยั่งยืน</w:t>
      </w:r>
      <w:r>
        <w:rPr/>
        <w:t xml:space="preserve"> บางทีก็ใช้คำว่า</w:t>
      </w:r>
      <w:r>
        <w:rPr>
          <w:b/>
          <w:b/>
        </w:rPr>
        <w:t xml:space="preserve">พอเพียง </w:t>
      </w:r>
      <w:r>
        <w:rPr/>
        <w:t>มาพูดต่อท้าย ในเมื่อตนต้องการผลประโยชน์อะไรบางอย่าง</w:t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/>
        <w:tab/>
      </w:r>
      <w:r>
        <w:rPr/>
        <w:t>บุคคลเหล่านี้มักพูดตามคนอื่น หรืออีกนัยหนึ่งอาจกล่าวว่า</w:t>
      </w:r>
      <w:r>
        <w:rPr>
          <w:b/>
          <w:b/>
        </w:rPr>
        <w:t>ตามกระแสสังคม</w:t>
      </w:r>
      <w:r>
        <w:rPr/>
        <w:t xml:space="preserve"> ซึ่งแท้จริงแล้วหากถามว่าความยั่งยืนคืออะไร หรือความพอเพียงคืออะไร คงตอบไปคนละทางสองทางอย่างหาความชัดเจนที่เป็นหนึ่งเดียวกันได้ยาก</w:t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/>
        <w:tab/>
      </w:r>
      <w:r>
        <w:rPr>
          <w:b/>
          <w:b/>
        </w:rPr>
        <w:t xml:space="preserve">ความอยากเกิดจากกิเลสที่อยู่ในใจคน </w:t>
      </w:r>
      <w:r>
        <w:rPr/>
        <w:t>เช่น อยากมีตำแหน่งและอำนาจ อยากมีหน้ามีตา อยากร่ำรวย</w:t>
      </w:r>
      <w:r>
        <w:rPr>
          <w:lang w:val="en-US"/>
        </w:rPr>
        <w:t xml:space="preserve"> </w:t>
      </w:r>
      <w:r>
        <w:rPr/>
        <w:t xml:space="preserve">อยากเป็นระดับโลก อยากใหญ่โตมีชื่อเสียง แม้แต่อยากได้ความต้องการทางเพศ และอยากเสพสิ่งเสพติดทุกรูปแบบ </w:t>
      </w:r>
      <w:r>
        <w:rPr>
          <w:b/>
          <w:b/>
        </w:rPr>
        <w:t>ทำให้ขาดความบริสุทธิ์ใจ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/>
        <w:tab/>
      </w:r>
      <w:r>
        <w:rPr>
          <w:b/>
          <w:b/>
        </w:rPr>
        <w:t>หากใครมีสิ่งดังกล่าวอยู่ในใจย่อมเชื่อถือได้ยาก</w:t>
      </w:r>
      <w:r>
        <w:rPr/>
        <w:t xml:space="preserve"> ดังเช่นที่เราพบเป็นความจริงอยู่ในสังคมยุคนี้ โดยเฉพาะ</w:t>
      </w:r>
      <w:r>
        <w:rPr>
          <w:b/>
          <w:b/>
        </w:rPr>
        <w:t xml:space="preserve">ผู้ที่อยากขึ้นไปมีอำนาจ รวมทั้งผู้ที่เชื่อว่าต้องขึ้นไปมีอำนาจจึงช่วยแก้ปัญหาสังคมได้ </w:t>
      </w:r>
      <w:r>
        <w:rPr/>
        <w:t xml:space="preserve">มักมีการแสดงออกโดยที่ไม่รู้สึกตัวว่าอาจมีคนอื่นสามารถรู้เท่าทันตนเอง แม้ขณะนั้นอาจไม่มีคนรู้ แต่เวลาผ่านพ้นไปแล้วไม่นาน ย่อมรู้ได้เองอย่างที่กล่าวกันว่า </w:t>
      </w:r>
      <w:r>
        <w:rPr>
          <w:b/>
          <w:b/>
        </w:rPr>
        <w:t>เวลาเป็นเครื่องพิสูจน์คน</w:t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/>
        <w:tab/>
      </w:r>
      <w:r>
        <w:rPr>
          <w:b/>
          <w:b/>
        </w:rPr>
        <w:t>ความยั่งยืนหรือความพอเพียง</w:t>
      </w:r>
      <w:r>
        <w:rPr/>
        <w:t>มีความจริงอยู่ในจิตใจคนอย่างเป็นธรรมชาติ หากบุคคลใดตกอยู่ในความประมาท ทำให้ขาดการทบทวนตนเองเพื่อค้นหาความจริงอยู่เสมอ จากการปฏิบัติในชีวิตประจำวัน ย่อมเข้าใจความจริงเรื่องความพอเพียงและความยั่งยืนได้ยาก หากรับความคิดมาจากผู้อื่น มักนำไปปฏิบัติโดยไม่มีทิศทางที่แน่ชัด</w:t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/>
        <w:tab/>
      </w:r>
      <w:r>
        <w:rPr/>
        <w:t>เช่น เกษตรพอเพียงเป็นต้น เรามักพบว่าผู้ที่ขาดความเป็นตัวของตัวเอง นำเรื่องนี้ไปกำหนดให้ผู้อื่นต้องปลูกพืชชนิดนั้นชนิดนี้ จำนวนเท่านั้นเท่านี้ซึ่งตนเป็นผู้กำหนดให้</w:t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/>
        <w:tab/>
      </w:r>
      <w:r>
        <w:rPr/>
        <w:t>สิ่งเหล่านี้หากใครเชื่อถือก็คงเกิดภาวะสับสน หากรับไปปฏิบัติคงต้องประสบกับปัญหาหนัก ถึงกระนั้นก็ยังหาคำตอบไม่พบ</w:t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/>
        <w:tab/>
      </w:r>
      <w:r>
        <w:rPr/>
        <w:t>ความจริงเรื่องนี้ หากรู้ว่า</w:t>
      </w:r>
      <w:r>
        <w:rPr>
          <w:b/>
          <w:b/>
        </w:rPr>
        <w:t xml:space="preserve">ภาวะจิตใจของแต่ละคนที่อยู่ในสังคม ย่อมมีความแตกต่างกันอย่างหลากหลาย </w:t>
      </w:r>
      <w:r>
        <w:rPr/>
        <w:t xml:space="preserve">ถ้ารากฐานจิตใจถึงจุดอิสระ แม้กาลเวลาต่างกัน ก็อาจกำหนดความพอเพียงได้ด้วยรูปแบบที่เกิดจากใจตนเอง ซึ่งไม่จำเป็นต้องเหมือนกัน </w:t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/>
        <w:tab/>
      </w:r>
      <w:r>
        <w:rPr/>
        <w:t>เพราะฉะนั้น</w:t>
      </w:r>
      <w:r>
        <w:rPr>
          <w:b/>
          <w:b/>
        </w:rPr>
        <w:t>หากแต่ละคนชำระล้างความโลภภายในรากฐานจิตใจตนเองให้เบาบางลงไปได้ถึงระดับหนึ่ง รูปลักษณะของความพอเพียงหรือความยั่งยืนเป็นผลจากการกำหนดขึ้นโดยการปฏิบัติจากใจตนเองย่อมมีความชัดเจนยิ่งขึ้น</w:t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/>
        <w:tab/>
      </w:r>
      <w:r>
        <w:rPr/>
        <w:t>ภาวะที่อยู่ในรากฐานจิตใจของแต่ละคนต่างก็ถือเป็นพื้นฐานสำคัญ ร่วมกับความแตกต่างเกี่ยวกับกาลเวลาและสภาพแวดล้อม ย่อมมีเหตุผลทำให้เกิดความสมบูรณ์ครบถ้วน ซึ่งแต่ละช่วงย่อมมีรูปลักษณะของความพอเพียงเปลี่ยนแปลงไปตามเหตุและผลอย่างเป็นธรรมชาติ</w:t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/>
        <w:tab/>
      </w:r>
      <w:r>
        <w:rPr/>
        <w:t xml:space="preserve">บุคคลผู้หยั่งรู้ความจริงภายในจิตใจตนเองได้อย่างลึกซึ้ง เมื่อเกิดปัญหาย่อมสามารถแยกแยะได้เองว่า </w:t>
      </w:r>
      <w:r>
        <w:rPr>
          <w:b/>
          <w:b/>
        </w:rPr>
        <w:t xml:space="preserve">สิ่งใดควรเป็นเรื่องของเรา สิ่งใดควรเป็นเรื่องของผู้อื่น </w:t>
      </w:r>
      <w:r>
        <w:rPr/>
        <w:t>เรื่องนี้ในยุคปัจจุบันท่ามกลางกระแสนิยมวัตถุ น่าจะมองเห็นได้ยาก จึงมักมีการล่วงล้ำขอบเขตของตนเข้าไปถึงเพื่อนมนุษย์ จึงมักพบว่ามีความขัดแย้งสูง โดยที่ขาดความจริงใจต่อกัน อีกทั้งมีการฉ้อโกงสิ่งซึ่งไม่ใช่ของตนรุนแรงยิ่งขึ้น</w:t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/>
        <w:tab/>
      </w:r>
      <w:r>
        <w:rPr/>
        <w:t>เพราะคนส่วนใหญ่ถูกผลกระทบจากสิ่งล่อตาล่อใจ ประกอบกับรากฐานจิตใจตนเองขาดความลึกซึ้งทำให้ขาดความเข้มแข็ง จึงไม่อาจต่อสู้กับกิเลสที่อยู่ในใจตนเองซึ่งพอกพูนหนายิ่งขึ้น ยิ่งมีนิสัยชอบอ้างเพื่อความต้องการของตน จึงมักเห็นได้ว่า</w:t>
      </w:r>
      <w:r>
        <w:rPr>
          <w:rStyle w:val="PageNumber"/>
        </w:rPr>
        <w:t>ม</w:t>
      </w:r>
      <w:r>
        <w:rPr/>
        <w:t>ีการนำความรู้สึกนึกคิดจากการปฏิบัติของผู้อื่น ยิ่งจากคนส่วนใหญ่มากล่าวอ้างอยู่เสมอ</w:t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/>
        <w:tab/>
      </w:r>
      <w:r>
        <w:rPr/>
        <w:t>แท้จริงแล้วคนส่วนใหญ่หรือส่วนน้อย หากรู้เท่าทันย่อมพบความจริงว่าไม่มีตัวตน คงมีแต่การเปลี่ยนแปลง แม้ใหญ่วันหนึ่งอาจกลายเป็นส่วนน้อย หรือไม่ก็ใหญ่มากยิ่งขึ้นจนถึงที่สุดย่อมต้องเล็กลงเป็นธรรมดา  เนื่องจากอิสระภาพในการเปลี่ยนแปลง ไม่มีสิ่งใดที่จะโตค้ำฟ้าอยู่ได้ แม้ส่วนน้อยก็เช่นกัน</w:t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/>
        <w:tab/>
      </w:r>
      <w:r>
        <w:rPr/>
        <w:t>หากผู้ใดสามารถพึ่งความจริงจากใจตนเองได้อย่างมั่นคง ย่อมหยั่งรู้ความจริงได้ถึงจุดที่เป็นความหมายของคำว่าพอเพียง ตลอดจนหยั่งรู้ได้ว่า</w:t>
      </w:r>
      <w:r>
        <w:rPr>
          <w:b/>
          <w:b/>
        </w:rPr>
        <w:t>สิ่งใดควรเป็นเรื่องของเรา สิ่งใดควรเป็นเรื่องของเขา</w:t>
      </w:r>
      <w:r>
        <w:rPr/>
        <w:t xml:space="preserve"> บุคคลเหล่านี้ย่อมมีสติและมีจิตใจสงบเย็น มีเมตตาธรรม รู้แพ้ รู้ชนะ รู้อภัย สามารถวางเฉยได้จึงไม่ทำให้ผู้อื่นเดือดร้อน</w:t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/>
        <w:tab/>
      </w:r>
      <w:r>
        <w:rPr/>
        <w:t xml:space="preserve">คำว่าวางเฉยในที่นี้จึงหมายความว่า </w:t>
      </w:r>
      <w:r>
        <w:rPr>
          <w:b/>
          <w:b/>
        </w:rPr>
        <w:t>เป็นผู้รู้เท่าทัน</w:t>
      </w:r>
      <w:r>
        <w:rPr/>
        <w:t xml:space="preserve"> มากกว่าการไม่คิดทำงานอะไรเลย หากบุคคลใดมีจิตใจที่วางเฉยได้ ย่อมมีพลังใจและสติปัญญาที่จะทำงานมุ่งไปสู่การสร้างสรรค์สิ่งที่อยู่บนพื้นฐานของเหตุและผลได้มากกว่าผู้อื่น อีกทั้งเป็นบุคคลผู้ได้รับการยอมรับจากสังคมอย่างกว้างขวาง</w:t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/>
        <w:tab/>
      </w:r>
      <w:r>
        <w:rPr/>
        <w:t>บุคคลผู้มีคุณสมบัติดังกล่าว ย่อมมี</w:t>
      </w:r>
      <w:r>
        <w:rPr>
          <w:b/>
          <w:b/>
        </w:rPr>
        <w:t>ความภูมิใจในตัวเอง</w:t>
      </w:r>
      <w:r>
        <w:rPr/>
        <w:t xml:space="preserve"> </w:t>
      </w:r>
      <w:r>
        <w:rPr>
          <w:b/>
          <w:b/>
        </w:rPr>
        <w:t>เพราะสามารถรักษาความเข้มแข็งของจิตใจให้มั่นคงอยู่ได้เหนือสิ่งอื่นใดทั้งหมด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/>
        <w:tab/>
      </w:r>
      <w:r>
        <w:rPr/>
        <w:t xml:space="preserve">แต่คนยุคนี้มักภูมิใจในการได้อามิสสินจ้างและเครื่องประดับต่างๆ เช่น ได้ลาภยศ ได้ตำแหน่งสูงขึ้น และนิยมใช้อำนาจแบบหัวชนฝา ส่วนผู้ที่มีการรู้เขารู้เราเป็นคุณสมบัติอยู่ในรากฐานจิตใจตนเอง ย่อมมั่นคงอยู่กับการปฏิบัติจากใจโดยมีความรักพื้นดินรวมทั้งเพื่อนมนุษย์ที่ด้อยกว่าตนอย่างเป็นธรรมชาติ </w:t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/>
        <w:tab/>
      </w:r>
      <w:r>
        <w:rPr/>
        <w:t>บุคคลเหล่านี้ย่อมมีสติเป็นพื้นฐาน เรียนรู้ทุกอย่างที่ซึ่งตนมีโอกาสพบเห็นหรือสัมผัสในวิถีชีวิตประจำวันโดยไม่รู้สึกรังเกียจ และไม่หลงอยู่กับสิ่งใดสิ่งหนึ่ง โดยเฉพาะไม่รังเกียจเพื่อนมนุษย์ที่คนส่วนใหญ่ในสังคมรังเกียจหรือดูถูก อีกทั้งไม่รู้สึกยินดีที่มีโอกาสได้ ลาภ ยศ สรรเสริญ คงมีใจวางเฉยเป็นปกติได้</w:t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/>
        <w:tab/>
      </w:r>
      <w:r>
        <w:rPr/>
        <w:t xml:space="preserve">การปฏิบัติในชีวิตประจำวัน จากบุคคลผู้มีคุณสมบัติดังได้กล่าวมาแล้วทั้งหมด ย่อมลงมือทำทุกสิ่งทุกอย่างด้วยความมุ่งมั่นอย่างดีที่สุด ส่วนผลที่ปรากฏแม้ผู้อื่นจะชื่นชมยินดี เช่นการได้รับผลตอบแทนซึ่งเป็นอามิส ย่อมรู้เท่าทันและเชื่อมั่นได้ว่าเป็นเรื่องของผู้อื่น จึงไม่นำมาใส่ใจ </w:t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/>
        <w:tab/>
      </w:r>
      <w:r>
        <w:rPr/>
        <w:t>หากมีการพิจารณาย้อนกลับไปหาสิ่งที่ได้รับว่า มาด้วยความบริสุทธิ์ผุดผ่องหรือไม่ หากพบว่าไม่ชอบมาพากลย่อมปฏิเสธที่จะรับ หากหยั่งรู้ได้ว่ามาอย่างมีเหตุผล แม้จะรับไว้แต่รากฐานจิตใจก็สามารถวางเฉยได้เป็นปกติ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b/>
          <w:b/>
        </w:rPr>
      </w:pPr>
      <w:r>
        <w:rPr/>
        <w:tab/>
      </w:r>
      <w:r>
        <w:rPr>
          <w:b/>
          <w:b/>
        </w:rPr>
        <w:t>สิ่งที่กล่าวมาแล้วทั้งหมด หากใครนำปฏิบัติได้ ย่อมมีผลหวนกลับมาเป็นศิริมงคลแก่ชีวิตตนเอง หรืออีกนัยหนึ่งย่อมเพิ่มพูนความสุขขึ้นในรากฐานจิตใจเด่นชัดยิ่งขึ้นเป็นลำดับ</w:t>
      </w:r>
      <w:r>
        <w:rPr>
          <w:b/>
        </w:rPr>
        <w:tab/>
        <w:t xml:space="preserve"> </w:t>
      </w:r>
      <w:r>
        <w:rPr>
          <w:b/>
          <w:b/>
        </w:rPr>
        <w:t>หากเป็นผู้มีทำหน้าที่บริหารงาน ย่อมปฏิบัติงานอย่างได้ผล และนำความร่มเย็นเป็นสุขมาสู่ผู้อื่นอย่างเป็นธรรมชาติ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11 </w:t>
      </w:r>
      <w:r>
        <w:rPr/>
        <w:t xml:space="preserve">พฤศจิกายน </w:t>
      </w:r>
      <w:r>
        <w:rPr/>
        <w:t>2547</w:t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/>
        <w:tab/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/>
        <w:tab/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distribut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8:25:00Z</dcterms:created>
  <dc:creator>Rapee Sagarik</dc:creator>
  <dc:description/>
  <dc:language>en-US</dc:language>
  <cp:lastModifiedBy>Rapee Sagarik</cp:lastModifiedBy>
  <cp:lastPrinted>2004-11-11T15:14:00Z</cp:lastPrinted>
  <dcterms:modified xsi:type="dcterms:W3CDTF">2004-11-11T09:04:00Z</dcterms:modified>
  <cp:revision>10</cp:revision>
  <dc:subject/>
  <dc:title>ระพี สาคริก</dc:title>
</cp:coreProperties>
</file>